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: BTRRE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Btrieve v6.1x Requesters for DOS, Windows,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, title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Novell, Inc.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is not responsible for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loss of data, costs of re-creating lost data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substitute equipment or program, or claims by any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you. Novell strongly recommends a backup be mad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installed. Technical support for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&amp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BTRREQ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3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EQ   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UEST EXE     59526 01-29-93 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VRES DLL     22912 01-30-93  1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ALLS DLL     21154 03-09-93  10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CALL DLL     14075 03-01-93   9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OMM  DLL     20343 01-29-93   4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NVT  EXE     18192 01-29-93   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CNVT EXE     30926 01-30-93  12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B    INI      2495 08-26-92   4:4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rieve 6.1x Requesters can be used with the following NLMs and V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NLM v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VAP v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NLM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requesters, simply replace the existing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quester contained with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RREQ.DOC          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lated to worksta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QUEST.EXE v6.10   The Btrieve Requester for DOS tha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each workstation sending Btriev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erver. (See the section titled "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" under "Using the Request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CALLS.DLL v6.10a  The Btrieve Requester for OS/2 tha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each workstation sending Btriev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erver. (See the section titled "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" under "Using the Request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BCNVT.EXE  v6.10   The OS/2 conversion utility that converts BTR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TRLOCL.DLL. (See the section titled "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" under "Using the Request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BCOMM.DLL  v6.10  The communications Requester for OS/2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rovides the necessary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the workstation and the Btrieve 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the section titled "OS/2 Requester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Using the Requesters"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TRCALL.DLL v6.10a  The Btrieve Requester for Windows tha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each workstation sending Btriev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erver. (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indows Requester" under "Using the Reque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DBCNVT.EXE v6.10   The Windows conversion utility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BTRCALL.DLL to WBTRLOCL.DLL.(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indows Requester" under "Using the Reque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DB.INI            The initialization file for the Window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the section titled "Windows Requester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Using the Requesters"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TRVRES.DLL v6.10  The resource library that is us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provides Requesters for DOS, OS/2, and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provides configuration options and instructions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loading the Requester in each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Requesters have changed (primarily in key definition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and Btrieve v6.x. Therefore, all workstation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ieve NLM must use the Btrieve v6.x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load the Btrieve DOS Requester, BREQUEST.EXE, at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at workstation can access network Btrieve files using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M. The DOS Requester loads into a DOS workstation's memory as a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y Resident (TSR) program. You can access local as well 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running both client-based (local) Btrieve and the Reque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ester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configuration options for the DOS Requester: Dat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(/D) and Help (/?). Previous versions of Btrieve supported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/R options. Btrieve v6.x accepts the /S and /R options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, but otherwise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Message Length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: 532 through 57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4,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d: 538 bytes + data mess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pecifies the length of the largest reco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hrough Btrieve. (If you omit this option,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default value, 4,096.) The Requester uses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he length of the data message buffer reserv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between Btrieve and your applications. The Requester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py of the data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you enter here should not exceed the largest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figure for Btrieve through the Setup utility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message that BSPXCOM ca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Specifying a higher value than you need for the /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(/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? option lists the only other option that is used, /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that although the /S and /R options are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, Btrieve v6.x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DOS Requester at the workstation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th] BREQUEST [/D:dataMsg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The pathname to the directory where the DOS Request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mit the pathname if the DOS Requester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rive or if it is located in a directory i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Requester is on the default drive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2,048-byte data message length, enter BREQUEST /D: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forward slash (/) before the configuration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valid character you can use. If you specify a dash (-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ckslash (\), the Requester may loa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DOS Requester is always loaded with the /D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articular value, place the BREQUEST command in the work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DOS workstation, you can use two methods to unloa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application can issue a Stop operation (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issue the stop command in the BUTIL ut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ust be loaded in a directory listed in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's LIBPATH before a Btrieve application can acce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CALLS.DLL - the Btrieve dynamic link Requester for OS/2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BCOMM.DLL  - the communications Requester for OS/2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BCOMM.DLL provides the necessary data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kstation and the Btrieve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ccess local as well as remote files by running both clie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cal) Btrieve and the Requester at your workstation.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lient-based Btrieve and the Requester, you must us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utility (NDBCNVT.EXE) to convert BTRCALLS.DLL to BTRLOCL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ype NDBCNVT on the command line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default, the Requester and the client-based Btriev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Requester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required to specify any configuration options fo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 Since the internal tables that control th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, the tables will grow as needed. However, if you pref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ize of the tables, you can do so using the Dat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(/D) and the Number of Servers (/S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Message Length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: 532 through 6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4,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d: 538 bytes + data mess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D option specifies the length of the largest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rough Btrieve. The OS/2 Requester uses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he length of the data message buffer reserv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between Btrieve and your applications. The Requester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py of the data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you enter here should not exceed the value you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Record Size configuration option in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for this option represents the maximum message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XCOM ca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Specifying a higher value than you need for the /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ervers (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: 1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d: 27 bytes pe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specifies the number of servers that have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M activ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forward slash (/) before the configuration opt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character you can use. If you specify a dash (-) or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\), the Requester may loa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equester configuration options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RQPARMS=/D:dataMsgLength /S:numberOf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include a space between BRQPARMS and the equal sign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sert a space between each configuration opt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 may load the Btrieve for OS/2 Request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ly - Your application can implicitly load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ither linking with the import library BTRCALLS.LIB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functions in the application definition f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es this method, the operating system loads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automatically when the applicat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- Your application can load the OS/2 Request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perating system API functions. When the applicatio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er explicitly, the operating system does not load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until notifi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 OS/2 workstation, the operating system removes th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from memory when the application terminates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explicitly unloads the OS/2 Requester us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out of one or more servers from a workstation does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files or terminate the Btrieve SPX connection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ose files and terminate the connection, you must either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command or reboo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s environment, you must load the DOS Requester, BREQUES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Windows. Windows-based Btrieve application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by means of a DLL, WBTRCALL.DLL, which uses the DO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terface (DPMI) that Windows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Requester (that is, WBTRCALL.DLL) is the Btrieve interfac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v3.x. The DLL provides the same API as client-base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quires no modification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ccess local as well as remote files by running both clie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cal) Btrieve and the Requester at your workstation.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lient-based Btrieve and the Requester, you must ru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utility (WNDBCNVT.EXE) to convert WBTRCALL.DLL to WBTRLOCL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ype WNDBCNVT on the command line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quester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describes the available configuration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Requester. These options should be specified in the NOVDB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nder [brequestDPM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DB.INI is the Novell initialization file for the Window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= #            Specifies how many concurrent task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Requester. The default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ption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= Yes/No       Instructs the Windows Requester to use clie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ieve for accessing files locall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for this configuration op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parms = Yes/No    Instructs the Windows Requester to validat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ed to it. You should use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development. The default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p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emory = Yes/No Allocates and frees real-mode memor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. The Windows Requester uses a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-mode memory to communicat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. Since real-mode memory is a sc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 in Windows, your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etain it long term.The default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p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Specifying Yes to the Free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grad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Window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Requester must be loaded before the Windows Requester ca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 may load the Windows Requester in one of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ly - Your application can implicitly load the Btriev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ither linking with the import library WBTRCALL.LIB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functions in the application definition file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loads a DLL implicitly, the operating syst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DLL when the applicat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- Your application may load the Windows Request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perating system API functions. The operating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DLL until notifi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Window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Windows workstation, the operating system removes th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from memory when the application terminates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explicitly unloads the DLLs using the operating system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Logging out of one or more servers from a works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Btrieve files or terminate the Btrieve SP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rver. To close files and terminate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ither issue a STOP command or reboo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et operation does not terminate the SPX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BTRREQ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